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Vienota Lūgšan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0" w:right="0" w:firstLine="426"/>
        <w:rPr/>
      </w:pPr>
      <w:r>
        <w:rPr>
          <w:rFonts w:cs="Calibri" w:ascii="Calibri" w:hAnsi="Calibri"/>
          <w:sz w:val="22"/>
          <w:szCs w:val="22"/>
        </w:rPr>
        <w:t xml:space="preserve">Vienota lūgšana darbojas. </w:t>
      </w:r>
    </w:p>
    <w:p>
      <w:pPr>
        <w:pStyle w:val="TextBody"/>
        <w:ind w:left="0" w:right="0" w:firstLine="426"/>
        <w:rPr/>
      </w:pPr>
      <w:r>
        <w:rPr>
          <w:rFonts w:cs="Calibri" w:ascii="Calibri" w:hAnsi="Calibri"/>
          <w:sz w:val="22"/>
          <w:szCs w:val="22"/>
        </w:rPr>
        <w:t xml:space="preserve">Tas viss aizsākās mazā augšistabā ar pazemīgu un kvēlu lūgšanu. Autoritāšu apdraudēta un aizliegta sludināt, draudze lūdza. Un divi vīri liecināja labprātīgi un ar lielu spēku. Ļaudis lūdza it visur – vienprātībā un pazemībā, atzīstot grēkus, tos nožēlojot. Cilvēku dzīves tika izmainītas. Divi vīri aizsāka misijas ceļojumu, kas pasauli, kādu to pazina tad, apgrieza ar kājām gaisā. Vēsts izplatījās pa visu pasauli. Ļaužu vienota lūgšana atbrīvoja cietumniekus. Ķēniņš, kurš lūdza, lai viņa ļaudis gavē un lūdz, tā rezultātā sakāva ienaidnieku. Kauja tika uzvarēta bez nepieciešamības karot. Caur uzticīgu kalpu un jaunas ķēniņienes ticību un drosmi tika izglābti ļaudis. Stāsts ir uzrakstīts Bībelē, parādot vienotas lūgšanas spēku. </w:t>
      </w:r>
    </w:p>
    <w:p>
      <w:pPr>
        <w:pStyle w:val="TextBody"/>
        <w:ind w:left="0" w:right="0" w:firstLine="426"/>
        <w:rPr/>
      </w:pPr>
      <w:r>
        <w:rPr>
          <w:rFonts w:cs="Calibri" w:ascii="Calibri" w:hAnsi="Calibri"/>
          <w:sz w:val="22"/>
          <w:szCs w:val="22"/>
        </w:rPr>
        <w:t xml:space="preserve">Kad es lasu Apustuļu darbus, tā patiešām ir grāmata, kurā aprakstīts kā ticīgie nāk vienkopus, lai lūgtu; grāmata par Dievu, kurš atbild uz lūgšanām. </w:t>
      </w:r>
    </w:p>
    <w:p>
      <w:pPr>
        <w:pStyle w:val="TextBody"/>
        <w:ind w:left="0" w:right="0" w:firstLine="426"/>
        <w:rPr/>
      </w:pPr>
      <w:r>
        <w:rPr>
          <w:rFonts w:cs="Calibri" w:ascii="Calibri" w:hAnsi="Calibri"/>
          <w:sz w:val="22"/>
          <w:szCs w:val="22"/>
        </w:rPr>
        <w:t xml:space="preserve">Personīga lūgšana ir svarīga. Lūgšana vienatnē ir dvēseles dzīvība, bet mēs zinām, ka nekad nevienā vietā uz šīs planētas nav bijusi atmoda, kur iepriekš nebūtu bijusi vienota un ilgstoša lūgšana. </w:t>
      </w:r>
    </w:p>
    <w:p>
      <w:pPr>
        <w:pStyle w:val="TextBody"/>
        <w:ind w:left="0" w:right="0" w:firstLine="426"/>
        <w:rPr/>
      </w:pPr>
      <w:r>
        <w:rPr>
          <w:rFonts w:cs="Calibri" w:ascii="Calibri" w:hAnsi="Calibri"/>
          <w:sz w:val="22"/>
          <w:szCs w:val="22"/>
        </w:rPr>
        <w:t xml:space="preserve">Mūsu Kungs kādā situācijā teica: ja divi vai vairāki no jums vēlas kaut ko, kas ir saskaņā ar manu gribu, tad tas notiks. Tātad šeit sinerģija, kas notiek, kad mēs esam vienoti, kad apvienojam savas balsis, lai sauktu uz Dievu. </w:t>
      </w:r>
    </w:p>
    <w:p>
      <w:pPr>
        <w:pStyle w:val="TextBody"/>
        <w:ind w:left="0" w:right="0" w:firstLine="426"/>
        <w:rPr/>
      </w:pPr>
      <w:r>
        <w:rPr>
          <w:rFonts w:cs="Calibri" w:ascii="Calibri" w:hAnsi="Calibri"/>
          <w:sz w:val="22"/>
          <w:szCs w:val="22"/>
        </w:rPr>
        <w:t>Kā jau Pravieša Gars mums saka – lūgšana ir kā atslēga, kas atslēdz debesu bagātību un svētību noliktavu.</w:t>
      </w:r>
    </w:p>
    <w:p>
      <w:pPr>
        <w:pStyle w:val="TextBody"/>
        <w:ind w:left="0" w:right="0" w:firstLine="426"/>
        <w:rPr/>
      </w:pPr>
      <w:r>
        <w:rPr>
          <w:rFonts w:cs="Calibri" w:ascii="Calibri" w:hAnsi="Calibri"/>
          <w:sz w:val="22"/>
          <w:szCs w:val="22"/>
        </w:rPr>
        <w:t xml:space="preserve">Arī vairāki Elenas Vaitas padomi un citāti attiecībā uz vienotu lūgšanu ir gana spēcīgi. Kādā vietā, kur, ja nemaldos, viņa rakstīja kādam cilvēkam, viņa teica: „Vienotā lūgšanā ir vairāk spēka, kā pat personīgā lūgšanā.” Un tad viņa paskaidro, kāpēc tas tā ir: „Tas ir tādēļ, ka ticīgo siržu vienotība patiešām iepriecina Dievu, kad mēs patiešām esam vienprātīgi, gluži tāpat kā apustuļu laikā.” Kādā citā vietā viņa saka: „Dedzīgu lūgšanu skaņās dreb visi sātana pulki.” </w:t>
      </w:r>
    </w:p>
    <w:p>
      <w:pPr>
        <w:pStyle w:val="TextBody"/>
        <w:ind w:left="0" w:right="0" w:firstLine="426"/>
        <w:rPr/>
      </w:pPr>
      <w:r>
        <w:rPr>
          <w:rFonts w:cs="Calibri" w:ascii="Calibri" w:hAnsi="Calibri"/>
          <w:sz w:val="22"/>
          <w:szCs w:val="22"/>
        </w:rPr>
        <w:t>Jēzus zina, ka ieradums lūgt kopā ar citiem mums palīdz atbrīvoties no koncentrēšanās uz sevi, kad mēs lūdzam vieni.</w:t>
      </w:r>
    </w:p>
    <w:p>
      <w:pPr>
        <w:pStyle w:val="TextBody"/>
        <w:ind w:left="0" w:right="0" w:firstLine="426"/>
        <w:rPr/>
      </w:pPr>
      <w:r>
        <w:rPr>
          <w:rFonts w:cs="Calibri" w:ascii="Calibri" w:hAnsi="Calibri"/>
          <w:sz w:val="22"/>
          <w:szCs w:val="22"/>
        </w:rPr>
        <w:t xml:space="preserve">Kad Bībele runā par ilgstošu, dedzīgu lūgšanu, tad tā nav vienkārši kāda atsevišķa cilvēka aktivitāte. Tas ir aicinājums draudzei kā kopienai saukt uz Dievu, nevis lai mainītu to, ko Dievs ir iecerējis, bet lai saskaņotu sevi ar Dieva gribu. Un es domāju, ka Viņš mūs izmato, lai atbildētu uz šīm lūgšanām. </w:t>
      </w:r>
    </w:p>
    <w:p>
      <w:pPr>
        <w:pStyle w:val="TextBody"/>
        <w:ind w:left="0" w:right="0" w:firstLine="426"/>
        <w:rPr/>
      </w:pPr>
      <w:r>
        <w:rPr>
          <w:rFonts w:cs="Calibri" w:ascii="Calibri" w:hAnsi="Calibri"/>
          <w:sz w:val="22"/>
          <w:szCs w:val="22"/>
        </w:rPr>
        <w:t xml:space="preserve">Kad jūs lasāt Apustuļu darbus, tad vienota lūgšana vienoja Dieva ļaudis. Apustuļu darbos 1. nodaļā, 14. un 15. pantā visa draudze sanāca kopā un lūdza. Viņi zināja, ka uzdevums priekš viņiem ir pārāk liels, viņi zināja, ka izaicinājums ir pārāk milzīgs, viņi zināja, ka viņiem pašiem nav iespējams aiznest evaņģēliju visai pasaulei. Bet tomēr, kad viņi lūdza, Dievs izdarīja kaut ko brīnumainu – Viņš Vasarsvētku dienā izlēja Svēto Garu un trīs tūkstoši tika kristīti. </w:t>
      </w:r>
    </w:p>
    <w:p>
      <w:pPr>
        <w:pStyle w:val="TextBody"/>
        <w:ind w:left="0" w:right="0" w:firstLine="426"/>
        <w:rPr/>
      </w:pPr>
      <w:r>
        <w:rPr>
          <w:rFonts w:cs="Calibri" w:ascii="Calibri" w:hAnsi="Calibri"/>
          <w:sz w:val="22"/>
          <w:szCs w:val="22"/>
        </w:rPr>
        <w:t xml:space="preserve">Ziniet, kad jūs lasāt šos tekstus viena lieta, kas man krīt acīs, ir kāda vienkārša frāze – viņi bija vienprātīgi. </w:t>
      </w:r>
    </w:p>
    <w:p>
      <w:pPr>
        <w:pStyle w:val="TextBody"/>
        <w:ind w:left="0" w:right="0" w:firstLine="426"/>
        <w:rPr/>
      </w:pPr>
      <w:r>
        <w:rPr>
          <w:rFonts w:cs="Calibri" w:ascii="Calibri" w:hAnsi="Calibri"/>
          <w:sz w:val="22"/>
          <w:szCs w:val="22"/>
        </w:rPr>
        <w:t xml:space="preserve">Vasarsvētki bija patiešām sevišķs notikums. Tas nāca pēc Kristus kalpošanas uz šīs zemes kulminācijas. Un izskatījās, it kā viss ir pilnīgi sabrucis un izpostīts, kad Kristus karājās pie krusta; un tad notika augšāmcelšanās, Viņš parādījās saviem mācekļiem, kas viņiem deva pilnīgi citu perspektīvu par to, kas patiesībā bija viņu kalpošana. </w:t>
      </w:r>
    </w:p>
    <w:p>
      <w:pPr>
        <w:pStyle w:val="TextBody"/>
        <w:ind w:left="0" w:right="0" w:firstLine="426"/>
        <w:rPr>
          <w:rFonts w:ascii="Calibri" w:hAnsi="Calibri" w:cs="Calibri"/>
          <w:sz w:val="22"/>
          <w:szCs w:val="22"/>
        </w:rPr>
      </w:pPr>
      <w:r>
        <w:rPr>
          <w:rFonts w:cs="Calibri" w:ascii="Calibri" w:hAnsi="Calibri"/>
          <w:sz w:val="22"/>
          <w:szCs w:val="22"/>
        </w:rPr>
        <w:t xml:space="preserve">Mūsu Kungs teica saviem mācekļiem, lai viņi uzkavējas Jeruzalemē un ir vienoti lūgšanā. Un tas bija viens no priekšnoteikumiem, lai atnestu šo brāzmaino, vareno vēju un Svētā Gara klātbūtni Vasarsvētku dienā. </w:t>
      </w:r>
    </w:p>
    <w:p>
      <w:pPr>
        <w:pStyle w:val="TextBody"/>
        <w:ind w:left="0" w:right="0" w:firstLine="426"/>
        <w:rPr/>
      </w:pPr>
      <w:r>
        <w:rPr>
          <w:rFonts w:cs="Calibri" w:ascii="Calibri" w:hAnsi="Calibri"/>
          <w:sz w:val="22"/>
          <w:szCs w:val="22"/>
        </w:rPr>
        <w:t xml:space="preserve">Tas bija Pashā svētku laiks un mēs bijām Jeruzālemē kādā augšistabā. Mēs visi bijām vienoti lūgšanā. Mēs lūdzām pēc grēku piedošanas un pazemības un nožēlojām savus grēkus. Mēs arī meklējām Dieva prātu, spēku un Svēto Garu. Kad mēs kopā dedzīgi lūdzām, bija neaprakstāma vienotības sajūta. </w:t>
      </w:r>
    </w:p>
    <w:p>
      <w:pPr>
        <w:pStyle w:val="TextBody"/>
        <w:ind w:left="0" w:right="0" w:firstLine="426"/>
        <w:rPr/>
      </w:pPr>
      <w:r>
        <w:rPr>
          <w:rFonts w:cs="Calibri" w:ascii="Calibri" w:hAnsi="Calibri"/>
          <w:sz w:val="22"/>
          <w:szCs w:val="22"/>
        </w:rPr>
        <w:t xml:space="preserve">Un pēkšņi nāca tāda kā spēcīga vēja skaņa, kas piepildīja visu istabu, kurā mēs sēdējām. Un tad nolaidās uguns mēles, un šī uguns palika virs cilvēkiem. </w:t>
      </w:r>
    </w:p>
    <w:p>
      <w:pPr>
        <w:pStyle w:val="TextBody"/>
        <w:ind w:left="0" w:right="0" w:firstLine="426"/>
        <w:rPr/>
      </w:pPr>
      <w:r>
        <w:rPr>
          <w:rFonts w:cs="Calibri" w:ascii="Calibri" w:hAnsi="Calibri"/>
          <w:sz w:val="22"/>
          <w:szCs w:val="22"/>
        </w:rPr>
        <w:t xml:space="preserve">Visi cilvēki istabā tika piepildīti ar Svēto Garu. Atcerieties, ka šajā Pashā svētku laikā ļaudis nāca no daudzām valstīm, lai pielūgtu. Un te pēkšņi viņi visi varēja dzirdēt evaņģēliju katrs savā valodā. Tā rezultātā vienā dienā ticīgajiem tika piepulcināti trīs tūkstoši cilvēku. Cilvēki nodevās apustuļu mācībām un sadraudzībai, lauza maizi un kopīgi lūdza. Katru dienu viņi satikās tempļa pagalmā, pa mājām viņi lauza maizi un kopīgi ēda. Un izglābto skaits auga ar katru dienu. </w:t>
      </w:r>
    </w:p>
    <w:p>
      <w:pPr>
        <w:pStyle w:val="TextBody"/>
        <w:ind w:left="0" w:right="0" w:firstLine="426"/>
        <w:rPr/>
      </w:pPr>
      <w:r>
        <w:rPr>
          <w:rFonts w:cs="Calibri" w:ascii="Calibri" w:hAnsi="Calibri"/>
          <w:sz w:val="22"/>
          <w:szCs w:val="22"/>
        </w:rPr>
        <w:t xml:space="preserve">Un mēs ticam, ka kaut kas līdzīgs notiks arī pēdējās dienās. Bet es domāju, ka tas notiks tikai tad, kad mēs kā draudze, kā cilvēki, nāksim kopā vienoti dedzīgā lūgšanā; kamēr tas nenotiek, mēs to nepiedzīvosim. </w:t>
      </w:r>
    </w:p>
    <w:p>
      <w:pPr>
        <w:pStyle w:val="TextBody"/>
        <w:ind w:left="0" w:right="0" w:firstLine="426"/>
        <w:rPr/>
      </w:pPr>
      <w:r>
        <w:rPr>
          <w:rFonts w:cs="Calibri" w:ascii="Calibri" w:hAnsi="Calibri"/>
          <w:sz w:val="22"/>
          <w:szCs w:val="22"/>
        </w:rPr>
        <w:t xml:space="preserve">Un patiešām tas, kas notika Vasarsvētkos, notiks atkal. Kungs to atkārtos un pat vēl lielākā mērā, kad trīs eņģeļu vēsts tiks sludināta un kad atskanēs Atklāsmes grāmatas 18. nodaļas 4. eņģeļa sauciens, kad pēdējais skaļais sauciens tiek sludināts pa visu pasauli. Tie būs cilvēki, kuri ir nodevušies Kungam, nožēlojuši savus grēkus, un tad Svētais Gars var nākt uz izmantot mūs iespaidīgā veidā. </w:t>
      </w:r>
    </w:p>
    <w:p>
      <w:pPr>
        <w:pStyle w:val="TextBody"/>
        <w:ind w:left="0" w:right="0" w:firstLine="426"/>
        <w:rPr/>
      </w:pPr>
      <w:r>
        <w:rPr>
          <w:rFonts w:cs="Calibri" w:ascii="Calibri" w:hAnsi="Calibri"/>
          <w:sz w:val="22"/>
          <w:szCs w:val="22"/>
        </w:rPr>
        <w:t>Es domāju, ka Apustuļu darbos, 6. nodaļā, tā izskatās kā pozitīva problēma, draudze ļoti strauji pieauga. Tai starpā tur ir šis ēdiena sadales izaicinājums.</w:t>
      </w:r>
    </w:p>
    <w:p>
      <w:pPr>
        <w:pStyle w:val="TextBody"/>
        <w:ind w:left="0" w:right="0" w:firstLine="426"/>
        <w:rPr/>
      </w:pPr>
      <w:r>
        <w:rPr>
          <w:rFonts w:cs="Calibri" w:ascii="Calibri" w:hAnsi="Calibri"/>
          <w:sz w:val="22"/>
          <w:szCs w:val="22"/>
        </w:rPr>
        <w:t xml:space="preserve">Draudze piedzīvoja praktiskās dzīves izaicinājumus. Helēnistu jūdi sūdzējās par ebreju jūdiem, tādēļ, ka viņu atraitnes tika atstātas novārtā dienas ēdiena izdalē. Apustuļi nolēma, ka viņiem jākoncentrējas uz lūgšanas un Vārda kalpošanu. Un tā viņi prasīja, lai tiktu izvēlēti 7 diakoni, lai risinātu šos un citus praktiskus jautājumus. </w:t>
      </w:r>
    </w:p>
    <w:p>
      <w:pPr>
        <w:pStyle w:val="TextBody"/>
        <w:ind w:left="0" w:right="0" w:firstLine="426"/>
        <w:rPr/>
      </w:pPr>
      <w:r>
        <w:rPr>
          <w:rFonts w:cs="Calibri" w:ascii="Calibri" w:hAnsi="Calibri"/>
          <w:sz w:val="22"/>
          <w:szCs w:val="22"/>
        </w:rPr>
        <w:t xml:space="preserve">Apustuļi mums lūdza kā grupai izvēlēt 7 vīrus, par kuriem bija zināms, ka tie ir Gara pilni, un ka tiem piemīt gudrība. Šis apustuļu priekšlikums patika visai grupai, un tā mēs izvēlējāmies 7 vīrus. Kad vīri bija izvēlēti, viņi tika vesti apustuļu priekšā. Apustuļi uzlika savas rokas uz tiem un lūdza par viņiem. </w:t>
      </w:r>
    </w:p>
    <w:p>
      <w:pPr>
        <w:pStyle w:val="TextBody"/>
        <w:ind w:left="0" w:right="0" w:firstLine="426"/>
        <w:rPr>
          <w:rFonts w:ascii="Calibri" w:hAnsi="Calibri" w:cs="Calibri"/>
          <w:sz w:val="22"/>
          <w:szCs w:val="22"/>
        </w:rPr>
      </w:pPr>
      <w:r>
        <w:rPr>
          <w:rFonts w:cs="Calibri" w:ascii="Calibri" w:hAnsi="Calibri"/>
          <w:sz w:val="22"/>
          <w:szCs w:val="22"/>
        </w:rPr>
        <w:t xml:space="preserve">Ar lūgšanu kā prioritāti, draudze nekad nebūtu cietusi neveiksmi. Pēc šī notikuma mācekļu skaits strauji auga un liels skaits priesteru kļuva paklausīgi Vārdam. </w:t>
      </w:r>
    </w:p>
    <w:p>
      <w:pPr>
        <w:pStyle w:val="TextBody"/>
        <w:ind w:left="0" w:right="0" w:firstLine="426"/>
        <w:rPr/>
      </w:pPr>
      <w:r>
        <w:rPr>
          <w:rFonts w:cs="Calibri" w:ascii="Calibri" w:hAnsi="Calibri"/>
          <w:sz w:val="22"/>
          <w:szCs w:val="22"/>
        </w:rPr>
        <w:t xml:space="preserve">Es domāju, ka mēs šeit atrodam </w:t>
      </w:r>
      <w:r>
        <w:rPr>
          <w:rFonts w:cs="Calibri" w:ascii="Calibri" w:hAnsi="Calibri"/>
          <w:iCs/>
          <w:sz w:val="22"/>
          <w:szCs w:val="22"/>
        </w:rPr>
        <w:t>piemēru mūsdienām</w:t>
      </w:r>
      <w:r>
        <w:rPr>
          <w:rFonts w:cs="Calibri" w:ascii="Calibri" w:hAnsi="Calibri"/>
          <w:i/>
          <w:iCs/>
          <w:sz w:val="22"/>
          <w:szCs w:val="22"/>
        </w:rPr>
        <w:t xml:space="preserve">, </w:t>
      </w:r>
      <w:r>
        <w:rPr>
          <w:rFonts w:cs="Calibri" w:ascii="Calibri" w:hAnsi="Calibri"/>
          <w:sz w:val="22"/>
          <w:szCs w:val="22"/>
        </w:rPr>
        <w:t xml:space="preserve">kas norāda, ka tad, kad mēs sastopamies ar izaicinājumiem, mums jāizmanto gudrību un pieredzi, bet tanī pašā laikā apzināsimies, ka mums ir lūgšanas atbildošs Dievs, kurš dod mums šo gudrību. </w:t>
      </w:r>
    </w:p>
    <w:p>
      <w:pPr>
        <w:pStyle w:val="TextBody"/>
        <w:ind w:left="0" w:right="0" w:firstLine="426"/>
        <w:rPr>
          <w:rFonts w:ascii="Calibri" w:hAnsi="Calibri" w:cs="Calibri"/>
          <w:sz w:val="22"/>
          <w:szCs w:val="22"/>
        </w:rPr>
      </w:pPr>
      <w:r>
        <w:rPr>
          <w:rFonts w:cs="Calibri" w:ascii="Calibri" w:hAnsi="Calibri"/>
          <w:sz w:val="22"/>
          <w:szCs w:val="22"/>
        </w:rPr>
        <w:t xml:space="preserve">Es to esmu piedzīvojusi atkal, atkal un atkal. Draudzes ar lielām problēmām ir atrisinājušas šīs problēmas tad, kad to locekļi sanāk kopā un lūdz. </w:t>
      </w:r>
    </w:p>
    <w:p>
      <w:pPr>
        <w:pStyle w:val="TextBody"/>
        <w:ind w:left="0" w:right="0" w:firstLine="426"/>
        <w:rPr/>
      </w:pPr>
      <w:r>
        <w:rPr>
          <w:rFonts w:cs="Calibri" w:ascii="Calibri" w:hAnsi="Calibri"/>
          <w:sz w:val="22"/>
          <w:szCs w:val="22"/>
        </w:rPr>
        <w:t xml:space="preserve">Pēteris un Jānis savu mācību dēļ tika izsaukti pie vadošajiem priesteriem un vecākajiem. Viņi centās aizstāvēt to, ko viņi darīja, bet vadītāji bija ļoti nepiekāpīgi. Viņi pavēlēja nerunāt un nemācīt Jēzus vārdā. Piedraudējuši viņi tos atlaida. Pēteris un Jānis devās atpakaļ pie saviem ļaudīm un atstāstīja visu, ko vadošie priesteri un vecākie bija teikuši. </w:t>
      </w:r>
    </w:p>
    <w:p>
      <w:pPr>
        <w:pStyle w:val="TextBody"/>
        <w:ind w:left="0" w:right="0" w:firstLine="426"/>
        <w:rPr/>
      </w:pPr>
      <w:r>
        <w:rPr>
          <w:rFonts w:cs="Calibri" w:ascii="Calibri" w:hAnsi="Calibri"/>
          <w:sz w:val="22"/>
          <w:szCs w:val="22"/>
        </w:rPr>
        <w:t xml:space="preserve">Kad mēs to visu dzirdējām, mēs tūlīt pacēlām savas balsis, sākām lūgt Dievu. Visa sapulce lūdza par Pēteri un Jāni. Mēs lūdzām, lai Dievs šiem diviem pazemīgajiem kalpiem dod drosmi. Es ilgi nebiju pieredzējis tik dedzīgu lūgšanu. Pēc tam, kad mēs bijām lūguši, pēkšņi visa tā vieta nodrebēja. Ļaudis bija Svētā Gara pilni un Pēteris ar Jāni devās pie cilvēkiem un liecināja ar lielu spēku un pārliecību. Viņi liecināja pa visu zemi par sava Glābēja augšāmcelšanos. </w:t>
      </w:r>
    </w:p>
    <w:p>
      <w:pPr>
        <w:pStyle w:val="TextBody"/>
        <w:ind w:left="0" w:right="0" w:firstLine="426"/>
        <w:rPr/>
      </w:pPr>
      <w:r>
        <w:rPr>
          <w:rFonts w:cs="Calibri" w:ascii="Calibri" w:hAnsi="Calibri"/>
          <w:sz w:val="22"/>
          <w:szCs w:val="22"/>
        </w:rPr>
        <w:t xml:space="preserve">Es domāju, ka Pēteris un Jānis saņēma lielu spēku, gan apzinoties, ka par viņiem lūdz, gan arī tādēļ, ka lūdzot tiek atbrīvots milzu spēks. Kad cilvēki aizlūdz par mums, tas ir miers un spēks, kas ienāk mūsos no Dieva, kad šīs daudzo ticīgo lūgšanas tiek atbildētas. </w:t>
      </w:r>
    </w:p>
    <w:p>
      <w:pPr>
        <w:pStyle w:val="TextBody"/>
        <w:ind w:left="0" w:right="0" w:firstLine="426"/>
        <w:rPr>
          <w:rFonts w:ascii="Calibri" w:hAnsi="Calibri" w:cs="Calibri"/>
          <w:sz w:val="22"/>
          <w:szCs w:val="22"/>
        </w:rPr>
      </w:pPr>
      <w:r>
        <w:rPr>
          <w:rFonts w:cs="Calibri" w:ascii="Calibri" w:hAnsi="Calibri"/>
          <w:sz w:val="22"/>
          <w:szCs w:val="22"/>
        </w:rPr>
        <w:t>Tad Estere nosūtīja šo atbildi Mordohajam: „Ej un sapulcini visus jūdus, kas ir Sūsās, lūdziet un gavējiet par mani. Neko neēdiet un nedzeriet trīs dienas un naktis. Es ar savām kalponēm arī gavēšu, tāpat kā jūs. Pēc tam es iešu pie ķēniņa, pat, ja tas ir pret likumu. Un, ja es aiziešu bojā, tad arī aiziešu.”</w:t>
      </w:r>
    </w:p>
    <w:p>
      <w:pPr>
        <w:pStyle w:val="TextBody"/>
        <w:ind w:left="0" w:right="0" w:firstLine="426"/>
        <w:rPr/>
      </w:pPr>
      <w:r>
        <w:rPr>
          <w:rFonts w:cs="Calibri" w:ascii="Calibri" w:hAnsi="Calibri"/>
          <w:sz w:val="22"/>
          <w:szCs w:val="22"/>
        </w:rPr>
        <w:t xml:space="preserve">Mēs atskatāmies pagātnē uz Esteri un domājam – kas par </w:t>
      </w:r>
      <w:r>
        <w:rPr>
          <w:rFonts w:cs="Calibri" w:ascii="Calibri" w:hAnsi="Calibri"/>
          <w:iCs/>
          <w:sz w:val="22"/>
          <w:szCs w:val="22"/>
        </w:rPr>
        <w:t>drosmīgu</w:t>
      </w:r>
      <w:r>
        <w:rPr>
          <w:rFonts w:cs="Calibri" w:ascii="Calibri" w:hAnsi="Calibri"/>
          <w:sz w:val="22"/>
          <w:szCs w:val="22"/>
        </w:rPr>
        <w:t xml:space="preserve"> meiteni, kas par ticības sievieti! Bet viņa, iespējams, bija tikpat izbijusies meitene, kādi būtu mēs. </w:t>
      </w:r>
    </w:p>
    <w:p>
      <w:pPr>
        <w:pStyle w:val="TextBody"/>
        <w:ind w:left="0" w:right="0" w:firstLine="426"/>
        <w:rPr/>
      </w:pPr>
      <w:r>
        <w:rPr>
          <w:rFonts w:cs="Calibri" w:ascii="Calibri" w:hAnsi="Calibri"/>
          <w:sz w:val="22"/>
          <w:szCs w:val="22"/>
        </w:rPr>
        <w:t xml:space="preserve">Tā bija ļoti bezcerīga situācija. Ir kāda veca paruna – nav tādas lietas </w:t>
      </w:r>
      <w:r>
        <w:rPr>
          <w:rFonts w:cs="Calibri" w:ascii="Calibri" w:hAnsi="Calibri"/>
          <w:iCs/>
          <w:sz w:val="22"/>
          <w:szCs w:val="22"/>
        </w:rPr>
        <w:t>kā ateisti ierakumos</w:t>
      </w:r>
      <w:r>
        <w:rPr>
          <w:rFonts w:cs="Calibri" w:ascii="Calibri" w:hAnsi="Calibri"/>
          <w:sz w:val="22"/>
          <w:szCs w:val="22"/>
        </w:rPr>
        <w:t xml:space="preserve">. Es domāju, ka šis ir tas gadījums, par kuru viņi zināja, ka bez dievišķas iejaukšanās viņi visu zaudēs. </w:t>
      </w:r>
    </w:p>
    <w:p>
      <w:pPr>
        <w:pStyle w:val="TextBody"/>
        <w:ind w:left="0" w:right="0" w:firstLine="426"/>
        <w:rPr/>
      </w:pPr>
      <w:r>
        <w:rPr>
          <w:rFonts w:cs="Calibri" w:ascii="Calibri" w:hAnsi="Calibri"/>
          <w:sz w:val="22"/>
          <w:szCs w:val="22"/>
        </w:rPr>
        <w:t xml:space="preserve">Bet viņa bija pietiekami gudra, lai pateiktu savam onkulim Mordohajam – es gavēšu un lūgšu, un tāpat arī mani ļaudis šeit pilī lūgs un gavēs, bet es vēlos, lai arī visi citi Dieva ļaudis gavē un lūdz. </w:t>
      </w:r>
    </w:p>
    <w:p>
      <w:pPr>
        <w:pStyle w:val="TextBody"/>
        <w:ind w:left="0" w:right="0" w:firstLine="426"/>
        <w:rPr/>
      </w:pPr>
      <w:r>
        <w:rPr>
          <w:rFonts w:cs="Calibri" w:ascii="Calibri" w:hAnsi="Calibri"/>
          <w:sz w:val="22"/>
          <w:szCs w:val="22"/>
        </w:rPr>
        <w:t xml:space="preserve">Es domāju, ka mēs šajā pasaulē palaižam garām lielu Dieva spēka saņemšanu tādēļ, ka mēs negavējam. Tas nenozīmē, ka jums jāiztiek pilnīgi bez ēdiena, bet kaut kādā veidā atteikšanās no tā, ko ikdienā mums patiešām patīk darīt, apvienojot kopā ar savu lūgšanu un citu lūgšanām, kaut ko sakustina šajā lielajā cīņā. </w:t>
      </w:r>
    </w:p>
    <w:p>
      <w:pPr>
        <w:pStyle w:val="TextBody"/>
        <w:ind w:left="0" w:right="0" w:firstLine="426"/>
        <w:rPr/>
      </w:pPr>
      <w:r>
        <w:rPr>
          <w:rFonts w:cs="Calibri" w:ascii="Calibri" w:hAnsi="Calibri"/>
          <w:sz w:val="22"/>
          <w:szCs w:val="22"/>
        </w:rPr>
        <w:t xml:space="preserve">Ir ļoti viegli aizmirst to, cik patiesībā mēs esam atkarīgi no Dieva!  </w:t>
      </w:r>
    </w:p>
    <w:p>
      <w:pPr>
        <w:pStyle w:val="TextBody"/>
        <w:ind w:left="0" w:right="0" w:firstLine="426"/>
        <w:rPr/>
      </w:pPr>
      <w:r>
        <w:rPr>
          <w:rFonts w:cs="Calibri" w:ascii="Calibri" w:hAnsi="Calibri"/>
          <w:sz w:val="22"/>
          <w:szCs w:val="22"/>
        </w:rPr>
        <w:t xml:space="preserve">Un tāpat, kā </w:t>
      </w:r>
      <w:r>
        <w:rPr>
          <w:rFonts w:cs="Calibri" w:ascii="Calibri" w:hAnsi="Calibri"/>
          <w:iCs/>
          <w:sz w:val="22"/>
          <w:szCs w:val="22"/>
        </w:rPr>
        <w:t>Dvaitam Nelsonam mums patīk atgādināt</w:t>
      </w:r>
      <w:r>
        <w:rPr>
          <w:rFonts w:cs="Calibri" w:ascii="Calibri" w:hAnsi="Calibri"/>
          <w:sz w:val="22"/>
          <w:szCs w:val="22"/>
        </w:rPr>
        <w:t xml:space="preserve"> – lūdziet izmisīgas lūgšanas! Un Estere patiešām bija izmisusi. Lūdziet neatlaidīgas lūgšanas! Un lūdziet lūgšanas ar ilgām pēc atbildes! Un es domāju, ka viņas lūgšanas ietvēra visus šos trīs nosacījumus. </w:t>
      </w:r>
    </w:p>
    <w:p>
      <w:pPr>
        <w:pStyle w:val="TextBody"/>
        <w:ind w:left="0" w:right="0" w:firstLine="426"/>
        <w:rPr/>
      </w:pPr>
      <w:r>
        <w:rPr>
          <w:rFonts w:cs="Calibri" w:ascii="Calibri" w:hAnsi="Calibri"/>
          <w:sz w:val="22"/>
          <w:szCs w:val="22"/>
        </w:rPr>
        <w:t xml:space="preserve">Ja jūs lasāt Apustuļu darbus, tad ir redzams, ka lūgšana bija ļoti vienojoša. Piemēram, paskatieties uz Pēteri un Kornēliju. Kornēlijs – pagāns, Pēteris – jūds. Un tur nebija iespējama nekāda saskare starp jūdiem un pagāniem savstarpējās sarunās, vai apciemošanā mājās, vai kopīgā ēšanā. </w:t>
      </w:r>
    </w:p>
    <w:p>
      <w:pPr>
        <w:pStyle w:val="TextBody"/>
        <w:ind w:left="0" w:right="0" w:firstLine="426"/>
        <w:rPr/>
      </w:pPr>
      <w:r>
        <w:rPr>
          <w:rFonts w:cs="Calibri" w:ascii="Calibri" w:hAnsi="Calibri"/>
          <w:sz w:val="22"/>
          <w:szCs w:val="22"/>
        </w:rPr>
        <w:t xml:space="preserve">Tas bija Svētais Gars, kas nojauca sienas. Pagāns no itāliešu rotas, Kornēlijs, lūdza, un tā nebija nejaušība, ka viņš lūdza. Pēteris uz mājas jumta arī lūdza. Un viņš lūdza tik ilgi, kamēr aizmiga. </w:t>
      </w:r>
    </w:p>
    <w:p>
      <w:pPr>
        <w:pStyle w:val="TextBody"/>
        <w:ind w:left="0" w:right="0" w:firstLine="426"/>
        <w:rPr/>
      </w:pPr>
      <w:r>
        <w:rPr>
          <w:rFonts w:cs="Calibri" w:ascii="Calibri" w:hAnsi="Calibri"/>
          <w:sz w:val="22"/>
          <w:szCs w:val="22"/>
        </w:rPr>
        <w:t xml:space="preserve">Pēterim ir šis sapnis ar palagu, kas nonāk lejā, kas ir pilns ar šiem dažādajiem dzīvniekiem. Un Dievs saka Pēterim – celies un ēd. Pēteris saka – es nekad neesmu ēdis čūskas un krokodilus, un dažādus grauzējus. Vīzija, protams, nebija par šķīstu un nešķīstu barību, vīzija bija par attieksmi pret citām kultūrām, pret citiem cilvēkiem. </w:t>
      </w:r>
    </w:p>
    <w:p>
      <w:pPr>
        <w:pStyle w:val="TextBody"/>
        <w:ind w:left="0" w:right="0" w:firstLine="426"/>
        <w:rPr/>
      </w:pPr>
      <w:r>
        <w:rPr>
          <w:rFonts w:cs="Calibri" w:ascii="Calibri" w:hAnsi="Calibri"/>
          <w:sz w:val="22"/>
          <w:szCs w:val="22"/>
        </w:rPr>
        <w:t xml:space="preserve">Un Dievs sūtīja vīzijas viņiem abiem, kas nojauca sienas, kas viņus šķīra vienu no otra. Un Pēteris paziņoja – Dievs man ir parādījis, ka Viņš nešķiro cilvēkus. </w:t>
      </w:r>
    </w:p>
    <w:p>
      <w:pPr>
        <w:pStyle w:val="TextBody"/>
        <w:ind w:left="0" w:right="0" w:firstLine="426"/>
        <w:rPr/>
      </w:pPr>
      <w:r>
        <w:rPr>
          <w:rFonts w:cs="Calibri" w:ascii="Calibri" w:hAnsi="Calibri"/>
          <w:sz w:val="22"/>
          <w:szCs w:val="22"/>
        </w:rPr>
        <w:t xml:space="preserve">Kad viņi abi, jūds un pagāns, lūdza, viņu lūgšanas pacēlās debesīs un satikās Dieva troņa priekšā. </w:t>
      </w:r>
    </w:p>
    <w:p>
      <w:pPr>
        <w:pStyle w:val="TextBody"/>
        <w:ind w:left="0" w:right="0" w:firstLine="426"/>
        <w:rPr>
          <w:rFonts w:ascii="Calibri" w:hAnsi="Calibri" w:cs="Calibri"/>
          <w:sz w:val="22"/>
          <w:szCs w:val="22"/>
        </w:rPr>
      </w:pPr>
      <w:r>
        <w:rPr>
          <w:rFonts w:cs="Calibri" w:ascii="Calibri" w:hAnsi="Calibri"/>
          <w:sz w:val="22"/>
          <w:szCs w:val="22"/>
        </w:rPr>
        <w:t xml:space="preserve">Tas bija ap pēcpusdienas laiku, kad Pēteris devās uz jumta lūgt. Tika runāts, ka Pēterim bija atklāsme ar lielu palagu, kurā bija dažādi nešķīsti dzīvnieki, attēlojot Dieva apliecinājumu par cilvēku dažādību un draudzes augšanu. </w:t>
      </w:r>
    </w:p>
    <w:p>
      <w:pPr>
        <w:pStyle w:val="TextBody"/>
        <w:ind w:left="0" w:right="0" w:firstLine="426"/>
        <w:rPr>
          <w:rFonts w:ascii="Calibri" w:hAnsi="Calibri" w:cs="Calibri"/>
          <w:sz w:val="22"/>
          <w:szCs w:val="22"/>
        </w:rPr>
      </w:pPr>
      <w:r>
        <w:rPr>
          <w:rFonts w:cs="Calibri" w:ascii="Calibri" w:hAnsi="Calibri"/>
          <w:sz w:val="22"/>
          <w:szCs w:val="22"/>
        </w:rPr>
        <w:t xml:space="preserve">Mēs esam dzirdējuši, ka Pēteris bija apmeties Sīmaņa mājā, un tika instruēts par to, ka viņam jāiet laukā un jāsameklē centurions Kornēlijs. </w:t>
      </w:r>
    </w:p>
    <w:p>
      <w:pPr>
        <w:pStyle w:val="TextBody"/>
        <w:ind w:left="0" w:right="0" w:firstLine="426"/>
        <w:rPr>
          <w:rFonts w:ascii="Calibri" w:hAnsi="Calibri" w:cs="Calibri"/>
          <w:sz w:val="22"/>
          <w:szCs w:val="22"/>
        </w:rPr>
      </w:pPr>
      <w:r>
        <w:rPr>
          <w:rFonts w:cs="Calibri" w:ascii="Calibri" w:hAnsi="Calibri"/>
          <w:sz w:val="22"/>
          <w:szCs w:val="22"/>
        </w:rPr>
        <w:t xml:space="preserve">Kamēr Pēteris vēl pārdomāja redzēto, Svētais Gars pamudināja viņu iet lejā pa kāpnēm, jo trīs vīri viņu meklēja. Pēteris nogāja lejā un teica, ka viņš ir tas, kuru viņi meklē. </w:t>
      </w:r>
    </w:p>
    <w:p>
      <w:pPr>
        <w:pStyle w:val="TextBody"/>
        <w:ind w:left="0" w:right="0" w:firstLine="426"/>
        <w:rPr/>
      </w:pPr>
      <w:r>
        <w:rPr>
          <w:rFonts w:cs="Calibri" w:ascii="Calibri" w:hAnsi="Calibri"/>
          <w:sz w:val="22"/>
          <w:szCs w:val="22"/>
        </w:rPr>
        <w:t xml:space="preserve">Tad mēs teicām Pēterim, ka centurionam Kornēlijam eņģelis bija pateicis, ka pie viņa šajā mājā nāks Pēteris. Un tā, Pēterim nezinot, Kornēlijs jau gaidīja viņa ierašanos Cezarijā. </w:t>
      </w:r>
    </w:p>
    <w:p>
      <w:pPr>
        <w:pStyle w:val="TextBody"/>
        <w:ind w:left="0" w:right="0" w:firstLine="426"/>
        <w:rPr>
          <w:rFonts w:ascii="Calibri" w:hAnsi="Calibri" w:cs="Calibri"/>
          <w:sz w:val="22"/>
          <w:szCs w:val="22"/>
        </w:rPr>
      </w:pPr>
      <w:r>
        <w:rPr>
          <w:rFonts w:cs="Calibri" w:ascii="Calibri" w:hAnsi="Calibri"/>
          <w:sz w:val="22"/>
          <w:szCs w:val="22"/>
        </w:rPr>
        <w:t>Tas, kas šeit notika, bija diezgan neparasti, kaut vai tikai fakts, ka Pēteris iegāja namā. Atcerieties, ka tas bija pret likumu, ka jūds varētu komunicēt vai apciemot pagānu.</w:t>
      </w:r>
    </w:p>
    <w:p>
      <w:pPr>
        <w:pStyle w:val="TextBody"/>
        <w:ind w:left="0" w:right="0" w:firstLine="426"/>
        <w:rPr>
          <w:rFonts w:ascii="Calibri" w:hAnsi="Calibri" w:cs="Calibri"/>
          <w:sz w:val="22"/>
          <w:szCs w:val="22"/>
        </w:rPr>
      </w:pPr>
      <w:r>
        <w:rPr>
          <w:rFonts w:cs="Calibri" w:ascii="Calibri" w:hAnsi="Calibri"/>
          <w:sz w:val="22"/>
          <w:szCs w:val="22"/>
        </w:rPr>
        <w:t xml:space="preserve">Kornēlijs pastāstīja Pēterim, kā trīs dienas iepriekš viņš lūdza savā namā, kad pēkšņi viņa priekšā parādījās eņģelis. </w:t>
      </w:r>
    </w:p>
    <w:p>
      <w:pPr>
        <w:pStyle w:val="TextBody"/>
        <w:ind w:left="0" w:right="0" w:firstLine="426"/>
        <w:rPr/>
      </w:pPr>
      <w:r>
        <w:rPr>
          <w:rFonts w:cs="Calibri" w:ascii="Calibri" w:hAnsi="Calibri"/>
          <w:sz w:val="22"/>
          <w:szCs w:val="22"/>
        </w:rPr>
        <w:t xml:space="preserve">Pēteris Kornēlijam līdzdalīja savu izpratni par to, ka Dievs neuzlūko citus augstāk un citus zemāk, ka viņš ir visu cilvēku Dievs. Šis bija īsts pagrieziena punkts. No šī brīža evaņģēlijs tika sludināts arī citām cilvēku grupām. Un tas viss aizsākās ar lūgšanu, gavēšanu un atklāsmi. </w:t>
      </w:r>
    </w:p>
    <w:p>
      <w:pPr>
        <w:pStyle w:val="TextBody"/>
        <w:ind w:left="0" w:right="0" w:firstLine="426"/>
        <w:rPr/>
      </w:pPr>
      <w:r>
        <w:rPr>
          <w:rFonts w:cs="Calibri" w:ascii="Calibri" w:hAnsi="Calibri"/>
          <w:sz w:val="22"/>
          <w:szCs w:val="22"/>
        </w:rPr>
        <w:t xml:space="preserve">Starp kultūrām tika uzcelti tilti, tika nojauktas barjeras, sirdis tika savienotas, un viņi kļuva viens vesels Jēzū Kristū. Evaņģēlijs ir atvērts pagāniem. Ko vienota lūgšana dara, lai nojauktu kultūras barjeras? Kad mēs kopīgi zemojamies, tad dažādas kultūras, dažādas sociālās vides, dažāda līmeņa izglītības vides, dažādas rasu vides – kad mēs kopīgi zemojamies, tad mūsu sirdis ir vienotas kā Jēzus Kristus ir vienots. </w:t>
      </w:r>
    </w:p>
    <w:p>
      <w:pPr>
        <w:pStyle w:val="TextBody"/>
        <w:ind w:left="0" w:right="0" w:firstLine="426"/>
        <w:rPr/>
      </w:pPr>
      <w:r>
        <w:rPr>
          <w:rFonts w:cs="Calibri" w:ascii="Calibri" w:hAnsi="Calibri"/>
          <w:sz w:val="22"/>
          <w:szCs w:val="22"/>
        </w:rPr>
        <w:t xml:space="preserve">Es lasu Apustuļu darbu 13. nodaļā, kur draudze Antiohijā izsūta Pāvilu un Barnabu, un viņi liek rokas uz viņiem, un viņi lūdz pēc Svētā Gara svētības. </w:t>
      </w:r>
    </w:p>
    <w:p>
      <w:pPr>
        <w:pStyle w:val="TextBody"/>
        <w:ind w:left="0" w:right="0" w:firstLine="426"/>
        <w:rPr/>
      </w:pPr>
      <w:r>
        <w:rPr>
          <w:rFonts w:cs="Calibri" w:ascii="Calibri" w:hAnsi="Calibri"/>
          <w:sz w:val="22"/>
          <w:szCs w:val="22"/>
        </w:rPr>
        <w:t xml:space="preserve">Roku uzlikšana Apustuļu darbu 13. nodaļā bija ar domu nošķirt Pāvilu un Barnabu kalpošanai un misijai. Viņi bija ceļā uz saviem misijas ceļojumiem. </w:t>
      </w:r>
    </w:p>
    <w:p>
      <w:pPr>
        <w:pStyle w:val="TextBody"/>
        <w:ind w:left="0" w:right="0" w:firstLine="426"/>
        <w:rPr>
          <w:rFonts w:ascii="Calibri" w:hAnsi="Calibri" w:cs="Calibri"/>
          <w:sz w:val="22"/>
          <w:szCs w:val="22"/>
        </w:rPr>
      </w:pPr>
      <w:r>
        <w:rPr>
          <w:rFonts w:cs="Calibri" w:ascii="Calibri" w:hAnsi="Calibri"/>
          <w:sz w:val="22"/>
          <w:szCs w:val="22"/>
        </w:rPr>
        <w:t>Es nedomāju, ka roku uzlikšanā ir kaut kas maģisks. Es domāju, ka tas ir simbols, tāpat kā ūdens kristības vai neraudzētā maize un neraudzētā vīnogu sula vakarēdienā.</w:t>
      </w:r>
    </w:p>
    <w:p>
      <w:pPr>
        <w:pStyle w:val="TextBody"/>
        <w:ind w:left="0" w:right="0" w:firstLine="426"/>
        <w:rPr/>
      </w:pPr>
      <w:r>
        <w:rPr>
          <w:rFonts w:cs="Calibri" w:ascii="Calibri" w:hAnsi="Calibri"/>
          <w:sz w:val="22"/>
          <w:szCs w:val="22"/>
        </w:rPr>
        <w:t xml:space="preserve">Kad draudze nāk vienota un uzliek rokas uz kādiem indivīdiem, tad viņi lūdz par šiem cilvēkiem, nošķirot viņus īpašam liecināšanas un kalpošanas uzdevumam. </w:t>
      </w:r>
    </w:p>
    <w:p>
      <w:pPr>
        <w:pStyle w:val="TextBody"/>
        <w:ind w:left="0" w:right="0" w:firstLine="426"/>
        <w:rPr/>
      </w:pPr>
      <w:r>
        <w:rPr>
          <w:rFonts w:cs="Calibri" w:ascii="Calibri" w:hAnsi="Calibri"/>
          <w:sz w:val="22"/>
          <w:szCs w:val="22"/>
        </w:rPr>
        <w:t xml:space="preserve">Kad agrīnās draudzes pravieši un skolotāji lūdza un gavēja, Svētais Gars aicināja Pāvilu un Barnabu viņu pirmajā misijas ceļojumā. Draudze kopīgi lūdza, pirms viņus izsūtīja. </w:t>
      </w:r>
    </w:p>
    <w:p>
      <w:pPr>
        <w:pStyle w:val="TextBody"/>
        <w:ind w:left="0" w:right="0" w:firstLine="426"/>
        <w:rPr/>
      </w:pPr>
      <w:r>
        <w:rPr>
          <w:rFonts w:cs="Calibri" w:ascii="Calibri" w:hAnsi="Calibri"/>
          <w:sz w:val="22"/>
          <w:szCs w:val="22"/>
        </w:rPr>
        <w:t xml:space="preserve">Uz viņiem tika uzliktas rokas. Mēs dedzīgi lūdzām. Kā vienota draudze mēs lūdzām par viņu drošību un lai Dievs viņiem piešķir pareizos vārdus, ar kuriem runāt uz ļaudīm. Mēs lūdzām, lai mūsu misionāri būtu sekmīgi un lai evaņģēlijs tiktu izplatīts. Pāvils un Barnaba ceļoja uz dažādām vietām. Kiprā, jūdu sinagogās viņi sludināja Dieva Vārdu. Un Antiohijā, gandrīz visa pilsēta sapulcējās, lai dzirdētu Dieva Vārdu. Kad pagāni dzirdēja viņu vēsti, viņi ticēja. Dieva Vārds izplatījās pa visu reģionu un mācekļi tika piepildīti ar prieku un Svēto Garu. </w:t>
      </w:r>
    </w:p>
    <w:p>
      <w:pPr>
        <w:pStyle w:val="TextBody"/>
        <w:ind w:left="0" w:right="0" w:firstLine="426"/>
        <w:rPr/>
      </w:pPr>
      <w:r>
        <w:rPr>
          <w:rFonts w:cs="Calibri" w:ascii="Calibri" w:hAnsi="Calibri"/>
          <w:sz w:val="22"/>
          <w:szCs w:val="22"/>
        </w:rPr>
        <w:t xml:space="preserve">Pāvils un Barnaba </w:t>
      </w:r>
      <w:r>
        <w:rPr>
          <w:rFonts w:cs="Calibri" w:ascii="Calibri" w:hAnsi="Calibri"/>
          <w:iCs/>
          <w:sz w:val="22"/>
          <w:szCs w:val="22"/>
        </w:rPr>
        <w:t>iecēla</w:t>
      </w:r>
      <w:r>
        <w:rPr>
          <w:rFonts w:cs="Calibri" w:ascii="Calibri" w:hAnsi="Calibri"/>
          <w:i/>
          <w:iCs/>
          <w:sz w:val="22"/>
          <w:szCs w:val="22"/>
        </w:rPr>
        <w:t xml:space="preserve"> </w:t>
      </w:r>
      <w:r>
        <w:rPr>
          <w:rFonts w:cs="Calibri" w:ascii="Calibri" w:hAnsi="Calibri"/>
          <w:sz w:val="22"/>
          <w:szCs w:val="22"/>
        </w:rPr>
        <w:t xml:space="preserve">draudzes vecākos ikvienā draudzē un lūdza ar gavēšanām, tā novēlot viņus Kungam. Viņi sapulcēja draudzi un izstāstīja visu, ko Dievs viņiem bija darījis un kā Viņš bija atvēris ticības durvis pagāniem. </w:t>
      </w:r>
    </w:p>
    <w:p>
      <w:pPr>
        <w:pStyle w:val="TextBody"/>
        <w:ind w:left="0" w:right="0" w:firstLine="426"/>
        <w:rPr>
          <w:rFonts w:ascii="Calibri" w:hAnsi="Calibri" w:cs="Calibri"/>
          <w:sz w:val="22"/>
          <w:szCs w:val="22"/>
        </w:rPr>
      </w:pPr>
      <w:r>
        <w:rPr>
          <w:rFonts w:cs="Calibri" w:ascii="Calibri" w:hAnsi="Calibri"/>
          <w:sz w:val="22"/>
          <w:szCs w:val="22"/>
        </w:rPr>
        <w:t xml:space="preserve">Kad kā lūdzēju grupa mēs uzliekam rokas uz tiem, par kuriem mēs lūdzam, tad šīs rokas simbolizē Dieva rokas. </w:t>
      </w:r>
    </w:p>
    <w:p>
      <w:pPr>
        <w:pStyle w:val="TextBody"/>
        <w:ind w:left="0" w:right="0" w:firstLine="426"/>
        <w:rPr>
          <w:rFonts w:ascii="Calibri" w:hAnsi="Calibri" w:cs="Calibri"/>
          <w:sz w:val="22"/>
          <w:szCs w:val="22"/>
        </w:rPr>
      </w:pPr>
      <w:r>
        <w:rPr>
          <w:rFonts w:cs="Calibri" w:ascii="Calibri" w:hAnsi="Calibri"/>
          <w:sz w:val="22"/>
          <w:szCs w:val="22"/>
        </w:rPr>
        <w:t xml:space="preserve">Zemojoties kopā ar šo personu, nošķirot to īpašam uzdevumam, mēs lūdzam Svētajam Garam, lai viņš nāk, dod viņiem stiprinājumu, dod viņiem spēku tam darbam, ko Dievs viņiem ir devis caur draudzi. </w:t>
      </w:r>
    </w:p>
    <w:p>
      <w:pPr>
        <w:pStyle w:val="TextBody"/>
        <w:ind w:left="0" w:right="0" w:firstLine="426"/>
        <w:rPr/>
      </w:pPr>
      <w:r>
        <w:rPr>
          <w:rFonts w:cs="Calibri" w:ascii="Calibri" w:hAnsi="Calibri"/>
          <w:sz w:val="22"/>
          <w:szCs w:val="22"/>
        </w:rPr>
        <w:t xml:space="preserve">Es atceros stāstu, kur Pāvils nejauši sastapa kādu jauku sievieti vārdā Lidija. Un viņa lūdza. Es nezinu, vai tas bija kādas upes krastā, vai pie akas, varbūt tas bija tirgus laukumā – vienalga, kur tas bija, Dievs tomēr bija spējīgs aizsniegt viņas sirdi, un Bībele mums saka, ka viņa pieņēma evaņģēlija vēsti un viņa tika kristīta. </w:t>
      </w:r>
    </w:p>
    <w:p>
      <w:pPr>
        <w:pStyle w:val="TextBody"/>
        <w:ind w:left="0" w:right="0" w:firstLine="426"/>
        <w:rPr/>
      </w:pPr>
      <w:r>
        <w:rPr>
          <w:rFonts w:cs="Calibri" w:ascii="Calibri" w:hAnsi="Calibri"/>
          <w:sz w:val="22"/>
          <w:szCs w:val="22"/>
        </w:rPr>
        <w:t xml:space="preserve">Mēs bijām vairākas sievietes ārpus pilsētas vārtiem pie upes, kur mums bija lūgšanas vieta. Šeit bija arī Lidija, purpura pārdevēja no Tiatīras. Divi vīri gāja garām un sāka ar mums runāt. Un aicināja mūs pievienoties lūgšanā. Mēs uzzinājām, ka tie bija Pāvils un Sīls. Kungs atvēra Lidijas sirdi, lai tā pievērstu uzmanību Pāvila vēstij. Viņa un viss viņas nams tika kristīti. Kādu citu dienu Pāvils un Sīls bija ceļā uz lūgšanu vietu, viņi sastapās ar kādu verdzeni, kurai bija zīlētājas gars. Viņa saviem saimniekiem ienesa daudz naudas, pareģojot nākotni. Viņa mums sekoja un kliedza uz mums. Tas traucēja un tādēļ Pāvils pavēlēja garam iziet no viņas. Kad saimnieki atklāja, ka viņu peļņa nu ir zudusi, viņi aizvilka Pāvilu un Sīlu pie pilsētas vadītājiem, tur viņus ielika cietumā. </w:t>
      </w:r>
    </w:p>
    <w:p>
      <w:pPr>
        <w:pStyle w:val="TextBody"/>
        <w:ind w:left="0" w:right="0" w:firstLine="426"/>
        <w:rPr/>
      </w:pPr>
      <w:r>
        <w:rPr>
          <w:rFonts w:cs="Calibri" w:ascii="Calibri" w:hAnsi="Calibri"/>
          <w:sz w:val="22"/>
          <w:szCs w:val="22"/>
        </w:rPr>
        <w:t xml:space="preserve">Aptuveni pusnaktī šie divi tik ļoti pozitīvie cietumnieki – Pāvils un Sīls lūdza un dziedāja dziesmas Dievam. Mēs pārējie viņos klausījāmies. Pēkšņi sākās spēcīga zemestrīce un cietums drebēja. Atvērās visas cietuma durvis, un visiem nokrita važas. Uzraugs ieraudzīja, ka visas durvis ir atvērtas un izvilka savu zobenu, lai nogalinātu sevi, jo viņš domāja, ka visi cietumnieki ir izbēguši. Bet Pāvils viņu iedrošināja un sauca viņam, lai viņš nedara sev pāri. Cietuma uzraugs sauca pēc uguns, pieskrēja un nometās zemē pie viņiem un drebēja. Cietuma uzraugs pieņēma Jēzu Kristu un visa viņa ģimene tika kristīta. </w:t>
      </w:r>
    </w:p>
    <w:p>
      <w:pPr>
        <w:pStyle w:val="TextBody"/>
        <w:ind w:left="0" w:right="0" w:firstLine="426"/>
        <w:rPr/>
      </w:pPr>
      <w:r>
        <w:rPr>
          <w:rFonts w:cs="Calibri" w:ascii="Calibri" w:hAnsi="Calibri"/>
          <w:sz w:val="22"/>
          <w:szCs w:val="22"/>
        </w:rPr>
        <w:t xml:space="preserve">Lūgšana var notikt jebkur. Adventistu kanālā </w:t>
      </w:r>
      <w:r>
        <w:rPr>
          <w:rFonts w:cs="Calibri" w:ascii="Calibri" w:hAnsi="Calibri"/>
          <w:i/>
          <w:sz w:val="22"/>
          <w:szCs w:val="22"/>
        </w:rPr>
        <w:t>Hope</w:t>
      </w:r>
      <w:r>
        <w:rPr>
          <w:rFonts w:cs="Calibri" w:ascii="Calibri" w:hAnsi="Calibri"/>
          <w:sz w:val="22"/>
          <w:szCs w:val="22"/>
        </w:rPr>
        <w:t xml:space="preserve"> </w:t>
      </w:r>
      <w:r>
        <w:rPr>
          <w:rFonts w:cs="Calibri" w:ascii="Calibri" w:hAnsi="Calibri"/>
          <w:i/>
          <w:sz w:val="22"/>
          <w:szCs w:val="22"/>
        </w:rPr>
        <w:t>Channel</w:t>
      </w:r>
      <w:r>
        <w:rPr>
          <w:rFonts w:cs="Calibri" w:ascii="Calibri" w:hAnsi="Calibri"/>
          <w:sz w:val="22"/>
          <w:szCs w:val="22"/>
        </w:rPr>
        <w:t xml:space="preserve"> es vadu un palīdzu vadīt programmu „Lūgsim”. Un tā mēs esam šajā televīzijas studijā ar gaismām un kamerām, un visādiem procesiem, un tomēr, neskatoties uz visu to, mēs esam lūgšanas noskaņā. Un mēs esam piedzīvojuši brīnišķīgas Dieva atbildes uz lūgšanām no studijas. Tas var notikt jebkur. </w:t>
      </w:r>
    </w:p>
    <w:p>
      <w:pPr>
        <w:pStyle w:val="TextBody"/>
        <w:ind w:left="0" w:right="0" w:firstLine="426"/>
        <w:rPr/>
      </w:pPr>
      <w:r>
        <w:rPr>
          <w:rFonts w:cs="Calibri" w:ascii="Calibri" w:hAnsi="Calibri"/>
          <w:sz w:val="22"/>
          <w:szCs w:val="22"/>
        </w:rPr>
        <w:t xml:space="preserve">Kāds mans draugs reiz teica - mums jālūdz tik konkrēti, ka mēs zinām, ka Dievs ir atbildējis mūsu lūgšanu. </w:t>
      </w:r>
    </w:p>
    <w:p>
      <w:pPr>
        <w:pStyle w:val="TextBody"/>
        <w:ind w:left="0" w:right="0" w:firstLine="426"/>
        <w:rPr/>
      </w:pPr>
      <w:r>
        <w:rPr>
          <w:rFonts w:cs="Calibri" w:ascii="Calibri" w:hAnsi="Calibri"/>
          <w:sz w:val="22"/>
          <w:szCs w:val="22"/>
        </w:rPr>
        <w:t xml:space="preserve">Apustuļu darbu 12. nodaļā Pēteris ir cietumā un gaida nāvessodu, viņš ir pieķēdēts pie kareivjiem. Hērods ir nolēmis, ka Pēterim ir jāmirst. </w:t>
      </w:r>
    </w:p>
    <w:p>
      <w:pPr>
        <w:pStyle w:val="TextBody"/>
        <w:ind w:left="0" w:right="0" w:firstLine="426"/>
        <w:rPr/>
      </w:pPr>
      <w:r>
        <w:rPr>
          <w:rFonts w:cs="Calibri" w:ascii="Calibri" w:hAnsi="Calibri"/>
          <w:sz w:val="22"/>
          <w:szCs w:val="22"/>
        </w:rPr>
        <w:t xml:space="preserve">Kad Pēteris ir cietumā, visa draudze, man patīk uzsvērt – visa draudze, lūdz par Pēteri, kas ir cietumā. </w:t>
      </w:r>
    </w:p>
    <w:p>
      <w:pPr>
        <w:pStyle w:val="TextBody"/>
        <w:ind w:left="0" w:right="0" w:firstLine="426"/>
        <w:rPr/>
      </w:pPr>
      <w:r>
        <w:rPr>
          <w:rFonts w:cs="Calibri" w:ascii="Calibri" w:hAnsi="Calibri"/>
          <w:sz w:val="22"/>
          <w:szCs w:val="22"/>
        </w:rPr>
        <w:t xml:space="preserve">Tieši pirms tam Jēkabs tika apcietināts un nogalināts. Es domāju, ka ļaudis bija patiešām nobažījušies, ka viņi tagad var zaudēt arī Pēteri, kad viņš tika iemests cietumā. Tas viņos izraisīja bažas, un tādēļ viņi sapulcējās kopā un lūdza visu nakti. </w:t>
      </w:r>
    </w:p>
    <w:p>
      <w:pPr>
        <w:pStyle w:val="TextBody"/>
        <w:ind w:left="0" w:right="0" w:firstLine="426"/>
        <w:rPr/>
      </w:pPr>
      <w:r>
        <w:rPr>
          <w:rFonts w:cs="Calibri" w:ascii="Calibri" w:hAnsi="Calibri"/>
          <w:sz w:val="22"/>
          <w:szCs w:val="22"/>
        </w:rPr>
        <w:t xml:space="preserve">Ķēniņš Hērods bija arestējis kādus, kas piederēja draudzei, un plānoja viņus nogalināt. Kad Hērods bija izpildījis nāvessodu Jēkabam un kad jūdi to atbalstīja, tad viņš apcietināja arī Pēteri. </w:t>
      </w:r>
    </w:p>
    <w:p>
      <w:pPr>
        <w:pStyle w:val="TextBody"/>
        <w:ind w:left="0" w:right="0" w:firstLine="426"/>
        <w:rPr/>
      </w:pPr>
      <w:r>
        <w:rPr>
          <w:rFonts w:cs="Calibri" w:ascii="Calibri" w:hAnsi="Calibri"/>
          <w:sz w:val="22"/>
          <w:szCs w:val="22"/>
        </w:rPr>
        <w:t xml:space="preserve">Pēteris tika apsargāts ar četrām kareivju grupām, kur katrā no tām bija četri kareivji. Mēs bijām patiešām nobažījušies par viņa drošību. Un draudze dedzīgi lūdza par viņu. </w:t>
      </w:r>
    </w:p>
    <w:p>
      <w:pPr>
        <w:pStyle w:val="TextBody"/>
        <w:ind w:left="0" w:right="0" w:firstLine="426"/>
        <w:rPr/>
      </w:pPr>
      <w:r>
        <w:rPr>
          <w:rFonts w:cs="Calibri" w:ascii="Calibri" w:hAnsi="Calibri"/>
          <w:sz w:val="22"/>
          <w:szCs w:val="22"/>
        </w:rPr>
        <w:t xml:space="preserve">Naktī, pirms Hērods viņu gribēja vest tiesas priekšā, Pēteris gulēja starp diviem sargiem, saistīts ar ķēdēm pie ieejas sargkareivjiem. Pēkšņi parādījās Kunga eņģelis, un viņa cietuma kamerā parādījās gaisma. Eņģelis uzsita viņam pa plecu, lai pamodinātu. Ķēdes nokrita no viņa rokām. Kā viņam tika pavēlēts, viņš sekoja eņģelim ārā no cietuma, paejot garām visiem sargiem līdz pat pilsētas vārtiem. </w:t>
      </w:r>
    </w:p>
    <w:p>
      <w:pPr>
        <w:pStyle w:val="TextBody"/>
        <w:ind w:left="0" w:right="0" w:firstLine="426"/>
        <w:rPr/>
      </w:pPr>
      <w:r>
        <w:rPr>
          <w:rFonts w:cs="Calibri" w:ascii="Calibri" w:hAnsi="Calibri"/>
          <w:sz w:val="22"/>
          <w:szCs w:val="22"/>
        </w:rPr>
        <w:t xml:space="preserve">Jāņa mātes Marijas mājā daudz ļaužu kopīgi lūdza Dievu. Es tur biju kā kalpone un izdzirdēju klauvēšanu pie durvīm. Es piesardzīgi atvēru durvis, un man par pārsteigumu, tur stāvēja Pēteris! Mēs nupat dedzīgi lūdzām par viņu cietumā. </w:t>
      </w:r>
    </w:p>
    <w:p>
      <w:pPr>
        <w:pStyle w:val="TextBody"/>
        <w:ind w:left="0" w:right="0" w:firstLine="426"/>
        <w:rPr/>
      </w:pPr>
      <w:r>
        <w:rPr>
          <w:rFonts w:cs="Calibri" w:ascii="Calibri" w:hAnsi="Calibri"/>
          <w:sz w:val="22"/>
          <w:szCs w:val="22"/>
        </w:rPr>
        <w:t xml:space="preserve">Un kārtējo reizi nostrādāja vienota lūgšana. Dieva vārds izplatījās un auga. </w:t>
      </w:r>
    </w:p>
    <w:p>
      <w:pPr>
        <w:pStyle w:val="TextBody"/>
        <w:ind w:left="0" w:right="0" w:firstLine="426"/>
        <w:rPr/>
      </w:pPr>
      <w:r>
        <w:rPr>
          <w:rFonts w:cs="Calibri" w:ascii="Calibri" w:hAnsi="Calibri"/>
          <w:sz w:val="22"/>
          <w:szCs w:val="22"/>
        </w:rPr>
        <w:t xml:space="preserve">Neviens no tiem, kuri tajā naktī bija šajā lūgšanu sapulcē, nekad neaizmirsīs to, ka viņiem ir Dievs, kas atbild uz lūgšanām. Visur, kur vien šie cilvēki savā atlikušajā dzīvē devās, viņi stāstīja šo stāstu, kas ir arī par iemeslu tam, ka arī mēs to šodien zinām. Viņi stāstīja šo piedzīvojumu ar lielu spēku, jo tas viņus pilnīgi pārliecināja ne tikai par Dieva vēlēšanos palīdzēt, bet arī par Dieva spējām to darīt varenā un pārsteidzošā veidā. </w:t>
      </w:r>
    </w:p>
    <w:p>
      <w:pPr>
        <w:pStyle w:val="TextBody"/>
        <w:ind w:left="0" w:right="0" w:firstLine="426"/>
        <w:rPr>
          <w:rFonts w:ascii="Calibri" w:hAnsi="Calibri" w:cs="Calibri"/>
          <w:sz w:val="22"/>
          <w:szCs w:val="22"/>
        </w:rPr>
      </w:pPr>
      <w:r>
        <w:rPr>
          <w:rFonts w:cs="Calibri" w:ascii="Calibri" w:hAnsi="Calibri"/>
          <w:sz w:val="22"/>
          <w:szCs w:val="22"/>
        </w:rPr>
        <w:t xml:space="preserve">Šeit bija trīs lielas, milzīgas tautas, kas vēršas pret viņa mazo, jauko Jūdejas valstiņu. Un no cilvēciskā skatu punkta tā bija pilnīgi iznīcība. </w:t>
      </w:r>
    </w:p>
    <w:p>
      <w:pPr>
        <w:pStyle w:val="TextBody"/>
        <w:ind w:left="0" w:right="0" w:firstLine="426"/>
        <w:rPr/>
      </w:pPr>
      <w:r>
        <w:rPr>
          <w:rFonts w:cs="Calibri" w:ascii="Calibri" w:hAnsi="Calibri"/>
          <w:sz w:val="22"/>
          <w:szCs w:val="22"/>
        </w:rPr>
        <w:t>Jošafats teica ko ļoti atklātu</w:t>
      </w:r>
      <w:r>
        <w:rPr>
          <w:rFonts w:cs="Calibri" w:ascii="Calibri" w:hAnsi="Calibri"/>
          <w:iCs/>
          <w:sz w:val="22"/>
          <w:szCs w:val="22"/>
        </w:rPr>
        <w:t xml:space="preserve"> tiem, kuri lūdza</w:t>
      </w:r>
      <w:r>
        <w:rPr>
          <w:rFonts w:cs="Calibri" w:ascii="Calibri" w:hAnsi="Calibri"/>
          <w:i/>
          <w:iCs/>
          <w:sz w:val="22"/>
          <w:szCs w:val="22"/>
        </w:rPr>
        <w:t xml:space="preserve"> </w:t>
      </w:r>
      <w:r>
        <w:rPr>
          <w:rFonts w:cs="Calibri" w:ascii="Calibri" w:hAnsi="Calibri"/>
          <w:sz w:val="22"/>
          <w:szCs w:val="22"/>
        </w:rPr>
        <w:t xml:space="preserve">– mēs nezinām ko iesākt, mēs esam vāji, mēs esam bezpalīdzīgi pret šo lielo pulku, kas nāk pret mums. Viņš runā ļoti atklāti arī par to, kāds ir Dievs – Dievs, Tu esi spējīgs, Tu vēlies palīdzēt, Tu spēj palīdzēt un mēs savukārt esam gatavi tam, ko Tu darīsi. Šie visi apstākļi ir tādi, kuri sagatavo Dieva ļaudis atbrīvošanai. </w:t>
      </w:r>
    </w:p>
    <w:p>
      <w:pPr>
        <w:pStyle w:val="TextBody"/>
        <w:ind w:left="0" w:right="0" w:firstLine="426"/>
        <w:rPr>
          <w:rFonts w:ascii="Calibri" w:hAnsi="Calibri" w:cs="Calibri"/>
          <w:sz w:val="22"/>
          <w:szCs w:val="22"/>
        </w:rPr>
      </w:pPr>
      <w:r>
        <w:rPr>
          <w:rFonts w:cs="Calibri" w:ascii="Calibri" w:hAnsi="Calibri"/>
          <w:sz w:val="22"/>
          <w:szCs w:val="22"/>
        </w:rPr>
        <w:t xml:space="preserve">Es domāju, ka tad, kad mēs pazemojamies lūgšanā, mēs dodam Dievam atļauju rīkoties pārdabiskā veidā. </w:t>
      </w:r>
    </w:p>
    <w:p>
      <w:pPr>
        <w:pStyle w:val="TextBody"/>
        <w:ind w:left="0" w:right="0" w:firstLine="426"/>
        <w:rPr/>
      </w:pPr>
      <w:r>
        <w:rPr>
          <w:rFonts w:cs="Calibri" w:ascii="Calibri" w:hAnsi="Calibri"/>
          <w:sz w:val="22"/>
          <w:szCs w:val="22"/>
        </w:rPr>
        <w:t xml:space="preserve">Grāmatā </w:t>
      </w:r>
      <w:r>
        <w:rPr>
          <w:rFonts w:cs="Calibri" w:ascii="Calibri" w:hAnsi="Calibri"/>
          <w:i/>
          <w:sz w:val="22"/>
          <w:szCs w:val="22"/>
        </w:rPr>
        <w:t>Kristus līdzības</w:t>
      </w:r>
      <w:r>
        <w:rPr>
          <w:rFonts w:cs="Calibri" w:ascii="Calibri" w:hAnsi="Calibri"/>
          <w:sz w:val="22"/>
          <w:szCs w:val="22"/>
        </w:rPr>
        <w:t xml:space="preserve"> mums ir teikts, ka mums ir jālūdz savas lūgšanas ar pārliecību, ka tās netiks noraidītas. Kas par apsolījumu! </w:t>
      </w:r>
    </w:p>
    <w:p>
      <w:pPr>
        <w:pStyle w:val="TextBody"/>
        <w:ind w:left="0" w:right="0" w:firstLine="426"/>
        <w:rPr/>
      </w:pPr>
      <w:r>
        <w:rPr>
          <w:rFonts w:cs="Calibri" w:ascii="Calibri" w:hAnsi="Calibri"/>
          <w:sz w:val="22"/>
          <w:szCs w:val="22"/>
        </w:rPr>
        <w:t xml:space="preserve">Daudzi nāca un sacīja Jošafatam, ka tuvojas milzīga armija, lai vestu karu pret viņu. Satraukts par šīm ziņām, Jošafats izsludināja gavēni pa visu Jūdeju. Ļaudis sanāca no visām Jūdejas pilsētiņām, lai kopīgi gavētu un lūgtu. Mēs bijām kādā lielā ļaužu grupā, kad Jošafats dedzīgi lūdza Dievu pēc palīdzības. Piecēlās vīrs vārdā </w:t>
      </w:r>
      <w:r>
        <w:rPr>
          <w:rFonts w:cs="Calibri" w:ascii="Calibri" w:hAnsi="Calibri"/>
          <w:iCs/>
          <w:sz w:val="22"/>
          <w:szCs w:val="22"/>
        </w:rPr>
        <w:t>Jahaziēls</w:t>
      </w:r>
      <w:r>
        <w:rPr>
          <w:rFonts w:cs="Calibri" w:ascii="Calibri" w:hAnsi="Calibri"/>
          <w:sz w:val="22"/>
          <w:szCs w:val="22"/>
        </w:rPr>
        <w:t xml:space="preserve"> un teica, ka Jošafatam nav jāraizējas, jo šis nav viņa karš, bet gan Dieva karš. </w:t>
      </w:r>
    </w:p>
    <w:p>
      <w:pPr>
        <w:pStyle w:val="TextBody"/>
        <w:ind w:left="0" w:right="0" w:firstLine="426"/>
        <w:rPr/>
      </w:pPr>
      <w:r>
        <w:rPr>
          <w:rFonts w:cs="Calibri" w:ascii="Calibri" w:hAnsi="Calibri"/>
          <w:sz w:val="22"/>
          <w:szCs w:val="22"/>
        </w:rPr>
        <w:t xml:space="preserve">Tas bija agrs rīts, kad mēs iznācām Dakoas tuksneša malā. Mēs bijām nopietni nobažījušies par sastapšanos ar šo lielo armiju. Bet mums tika piekodināts, lai mēs ticam, mēs arī lūdzām. Kad mēs pārgājām pāri uzkalnam, mēs redzējām visapkārt tikai mirušos. Ienaidnieki bija vērsušies viens pret otru. Jošafata lūgšanas bija uzvarējušas karu, bez jebkādas nepieciešamības karot. </w:t>
      </w:r>
    </w:p>
    <w:p>
      <w:pPr>
        <w:pStyle w:val="TextBody"/>
        <w:ind w:left="0" w:right="0" w:firstLine="426"/>
        <w:rPr>
          <w:rFonts w:ascii="Calibri" w:hAnsi="Calibri" w:cs="Calibri"/>
          <w:sz w:val="22"/>
          <w:szCs w:val="22"/>
        </w:rPr>
      </w:pPr>
      <w:r>
        <w:rPr>
          <w:rFonts w:cs="Calibri" w:ascii="Calibri" w:hAnsi="Calibri"/>
          <w:sz w:val="22"/>
          <w:szCs w:val="22"/>
        </w:rPr>
        <w:t xml:space="preserve">Kad jūs aplūkojat lūgšanu Apustuļu darbu grāmatā, parādās kāds konkrēts modelis. Un šis modelis ir tāds, kas parādās tad, kad mācekļi sāk līdzdalīt to, ko Dievs ir ielicis viņu sirdīs. Viņi tiek vajāti, dažkārt līdz pat nāvei. Tad, kad sākas vajāšanas, viņi faktiski sasauca kopā ticīgos, viņi lūdza, un tika izliets Svētais Gars. Tas noveda pie tā, ka Dieva vārds tika izplatīts vēl vairāk. Šis ir veids, kādā Dieva draudze aug. </w:t>
      </w:r>
    </w:p>
    <w:p>
      <w:pPr>
        <w:pStyle w:val="TextBody"/>
        <w:ind w:left="0" w:right="0" w:firstLine="426"/>
        <w:rPr/>
      </w:pPr>
      <w:r>
        <w:rPr>
          <w:rFonts w:cs="Calibri" w:ascii="Calibri" w:hAnsi="Calibri"/>
          <w:sz w:val="22"/>
          <w:szCs w:val="22"/>
        </w:rPr>
        <w:t xml:space="preserve">Draudzei vienota lūgšana ir kritiski svarīga, jo tā ir atslēga uz vispasaules atmodu un uz vispasaules problēmu atrisināšanu. </w:t>
      </w:r>
    </w:p>
    <w:p>
      <w:pPr>
        <w:pStyle w:val="TextBody"/>
        <w:ind w:left="0" w:right="0" w:firstLine="426"/>
        <w:rPr/>
      </w:pPr>
      <w:r>
        <w:rPr>
          <w:rFonts w:cs="Calibri" w:ascii="Calibri" w:hAnsi="Calibri"/>
          <w:sz w:val="22"/>
          <w:szCs w:val="22"/>
        </w:rPr>
        <w:t xml:space="preserve">Lūgšana un, jo īpaši vienota lūgšana, nebūt nav svira, ar ko Dievam iegriezt rokas, kad daudz ļaužu lūdz vienu un to pašu frāzi atkal un atkal. Tā ir Dieva ļaužu sanākšana kopā, lai savienotos ar Dieva gribu. </w:t>
      </w:r>
    </w:p>
    <w:p>
      <w:pPr>
        <w:pStyle w:val="TextBody"/>
        <w:ind w:left="0" w:right="0" w:firstLine="426"/>
        <w:rPr/>
      </w:pPr>
      <w:r>
        <w:rPr>
          <w:rFonts w:cs="Calibri" w:ascii="Calibri" w:hAnsi="Calibri"/>
          <w:sz w:val="22"/>
          <w:szCs w:val="22"/>
        </w:rPr>
        <w:t xml:space="preserve">Es domāju, ka tad, kad mēs lūdzam, tas izmaina mūsu sirdis. Un tad, kad mēs varam kopīgi vienoties lūgšanā, tiek piedzīvota kopības sajūta. Un tad, kad mēs lūdzam, kad mēs lūdzam vienalga ko Jēzus spēcīgajā vārdā, viss notiek. </w:t>
      </w:r>
    </w:p>
    <w:p>
      <w:pPr>
        <w:pStyle w:val="TextBody"/>
        <w:ind w:left="0" w:right="0" w:firstLine="426"/>
        <w:rPr>
          <w:rFonts w:ascii="Calibri" w:hAnsi="Calibri" w:cs="Calibri"/>
          <w:sz w:val="22"/>
          <w:szCs w:val="22"/>
        </w:rPr>
      </w:pPr>
      <w:r>
        <w:rPr>
          <w:rFonts w:cs="Calibri" w:ascii="Calibri" w:hAnsi="Calibri"/>
          <w:sz w:val="22"/>
          <w:szCs w:val="22"/>
        </w:rPr>
        <w:t xml:space="preserve">Kādēļ vienota lūgšana ir tik nozīmīga? Tādēļ, ka tā atver mūsu sirdis dzīvā Dieva spēkam, lai pavadītu mūsu liecību. </w:t>
      </w:r>
    </w:p>
    <w:p>
      <w:pPr>
        <w:pStyle w:val="TextBody"/>
        <w:ind w:left="0" w:right="0" w:firstLine="426"/>
        <w:rPr/>
      </w:pPr>
      <w:r>
        <w:rPr>
          <w:rFonts w:cs="Calibri" w:ascii="Calibri" w:hAnsi="Calibri"/>
          <w:sz w:val="22"/>
          <w:szCs w:val="22"/>
        </w:rPr>
        <w:t xml:space="preserve">Tā saved mūs visus kopā krusta pakājē. </w:t>
      </w:r>
    </w:p>
    <w:p>
      <w:pPr>
        <w:pStyle w:val="TextBody"/>
        <w:ind w:left="0" w:right="0" w:firstLine="426"/>
        <w:rPr/>
      </w:pPr>
      <w:r>
        <w:rPr>
          <w:rFonts w:cs="Calibri" w:ascii="Calibri" w:hAnsi="Calibri"/>
          <w:sz w:val="22"/>
          <w:szCs w:val="22"/>
        </w:rPr>
        <w:t xml:space="preserve">Vienota lūgšana atbrīvo Dieva spēku visā Universā. </w:t>
      </w:r>
      <w:r>
        <w:rPr>
          <w:rFonts w:cs="Calibri" w:ascii="Calibri" w:hAnsi="Calibri"/>
          <w:iCs/>
          <w:sz w:val="22"/>
          <w:szCs w:val="22"/>
        </w:rPr>
        <w:t xml:space="preserve">Ja nemaldos, </w:t>
      </w:r>
      <w:r>
        <w:rPr>
          <w:rFonts w:cs="Calibri" w:ascii="Calibri" w:hAnsi="Calibri"/>
          <w:i/>
          <w:iCs/>
          <w:sz w:val="22"/>
          <w:szCs w:val="22"/>
        </w:rPr>
        <w:t>Lielajā cīņā</w:t>
      </w:r>
      <w:r>
        <w:rPr>
          <w:rFonts w:cs="Calibri" w:ascii="Calibri" w:hAnsi="Calibri"/>
          <w:iCs/>
          <w:sz w:val="22"/>
          <w:szCs w:val="22"/>
        </w:rPr>
        <w:t xml:space="preserve"> ir teikts: „Viņš ir tas, kas mums ir vajadzīgs, nevis lūgšana</w:t>
      </w:r>
      <w:r>
        <w:rPr>
          <w:rFonts w:cs="Calibri" w:ascii="Calibri" w:hAnsi="Calibri"/>
          <w:sz w:val="22"/>
          <w:szCs w:val="22"/>
        </w:rPr>
        <w:t xml:space="preserve">.” </w:t>
      </w:r>
    </w:p>
    <w:p>
      <w:pPr>
        <w:pStyle w:val="TextBody"/>
        <w:ind w:left="0" w:right="0" w:firstLine="426"/>
        <w:rPr/>
      </w:pPr>
      <w:r>
        <w:rPr>
          <w:rFonts w:cs="Calibri" w:ascii="Calibri" w:hAnsi="Calibri"/>
          <w:sz w:val="22"/>
          <w:szCs w:val="22"/>
        </w:rPr>
        <w:t xml:space="preserve">Cīņā starp labo un ļauno Dievs nepārkāpj mūsu brīvību uz izvēli, bet tad, kad mēs lūdzam, Dievs atver jaunas darba iespējas. Vai Dievs jau nestrādā tā dēla vai meitas labā, vēl pirms mēs lūdzam? Vai Viņš nestrādā tās sabiedrības labā vēl pirms mēs lūdzam? Viņš to jau dara! Bet Viņš ir ierobežots viņu izvēles dēļ. Bet tad, kad mēs lūdzam, gluži tāpat kā Apustuļu laikos lūdza visa draudze, tad Dievs pieņem lūdzēju izvēli. Un tad, kad mēs lūdzam vienotībā, notiek brīnumainas lietas. </w:t>
      </w:r>
    </w:p>
    <w:p>
      <w:pPr>
        <w:pStyle w:val="TextBody"/>
        <w:ind w:left="0" w:right="0" w:firstLine="426"/>
        <w:rPr>
          <w:rFonts w:ascii="Calibri" w:hAnsi="Calibri" w:cs="Calibri"/>
          <w:sz w:val="22"/>
          <w:szCs w:val="22"/>
        </w:rPr>
      </w:pPr>
      <w:r>
        <w:rPr>
          <w:rFonts w:cs="Calibri" w:ascii="Calibri" w:hAnsi="Calibri"/>
          <w:sz w:val="22"/>
          <w:szCs w:val="22"/>
        </w:rPr>
        <w:t xml:space="preserve">Kad mēs sakārtojam lietas pa vertikāli, tad arī pa horizontāli viss sakārtos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Heading"/>
    <w:next w:val="TextBody"/>
    <w:qFormat/>
    <w:pPr>
      <w:numPr>
        <w:ilvl w:val="0"/>
        <w:numId w:val="1"/>
      </w:numPr>
      <w:spacing w:before="1701" w:after="567"/>
      <w:ind w:left="0" w:right="0" w:hanging="0"/>
      <w:jc w:val="center"/>
      <w:outlineLvl w:val="0"/>
    </w:pPr>
    <w:rPr>
      <w:b/>
      <w:bCs/>
      <w:caps/>
      <w:color w:val="280099"/>
      <w:sz w:val="32"/>
      <w:szCs w:val="32"/>
    </w:rPr>
  </w:style>
  <w:style w:type="paragraph" w:styleId="Heading6">
    <w:name w:val="Heading 6"/>
    <w:basedOn w:val="Heading"/>
    <w:next w:val="TextBody"/>
    <w:qFormat/>
    <w:pPr>
      <w:numPr>
        <w:ilvl w:val="5"/>
        <w:numId w:val="1"/>
      </w:numPr>
      <w:outlineLvl w:val="5"/>
    </w:pPr>
    <w:rPr>
      <w:b/>
      <w:bCs/>
      <w:sz w:val="21"/>
      <w:szCs w:val="21"/>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0"/>
      <w:ind w:left="0" w:right="0" w:firstLine="85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UserIndex1">
    <w:name w:val="User Index 1"/>
    <w:basedOn w:val="Index"/>
    <w:qFormat/>
    <w:pPr>
      <w:tabs>
        <w:tab w:val="clear" w:pos="709"/>
        <w:tab w:val="right" w:pos="9638" w:leader="dot"/>
      </w:tabs>
      <w:spacing w:before="0" w:after="0"/>
      <w:ind w:left="0" w:right="0" w:hanging="0"/>
    </w:pPr>
    <w:rPr/>
  </w:style>
  <w:style w:type="paragraph" w:styleId="Rakstvietas">
    <w:name w:val="Rakstvietas"/>
    <w:basedOn w:val="TextBody"/>
    <w:next w:val="TextBody"/>
    <w:qFormat/>
    <w:pPr>
      <w:widowControl/>
      <w:numPr>
        <w:ilvl w:val="0"/>
        <w:numId w:val="0"/>
      </w:numPr>
      <w:spacing w:before="170" w:after="170"/>
      <w:ind w:left="1701" w:right="1701" w:hanging="0"/>
    </w:pPr>
    <w:rPr>
      <w:i/>
      <w:color w:val="004A4A"/>
    </w:rPr>
  </w:style>
  <w:style w:type="paragraph" w:styleId="Citti">
    <w:name w:val="Citāti"/>
    <w:basedOn w:val="TextBody"/>
    <w:next w:val="TextBody"/>
    <w:qFormat/>
    <w:pPr>
      <w:widowControl/>
      <w:spacing w:before="227" w:after="227"/>
      <w:ind w:left="1134" w:right="1134" w:firstLine="850"/>
    </w:pPr>
    <w:rPr>
      <w:i/>
      <w:color w:val="4C1900"/>
      <w:shd w:fill="auto" w:val="cle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03:00Z</dcterms:created>
  <dc:creator>Atis</dc:creator>
  <dc:description/>
  <cp:keywords/>
  <dc:language>en-US</dc:language>
  <cp:lastModifiedBy>JK</cp:lastModifiedBy>
  <dcterms:modified xsi:type="dcterms:W3CDTF">2014-12-22T08:58:00Z</dcterms:modified>
  <cp:revision>41</cp:revision>
  <dc:subject/>
  <dc:title/>
</cp:coreProperties>
</file>